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附件</w:t>
      </w: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：市场主体信息公示联络员备案表</w:t>
      </w:r>
    </w:p>
    <w:p>
      <w:pPr>
        <w:pStyle w:val="New"/>
        <w:spacing w:lineRule="exact" w:line="52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1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485"/>
        <w:gridCol w:w="2093"/>
        <w:gridCol w:w="2599"/>
      </w:tblGrid>
      <w:tr>
        <w:trPr>
          <w:trHeight w:val="812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主体名称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号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示联络员</w:t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（作为外网接受验证码的号码）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公示起始时间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公示结束时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事项及权限</w:t>
            </w:r>
          </w:p>
        </w:tc>
        <w:tc>
          <w:tcPr>
            <w:tcW w:w="7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信息公示联络员填报和公示年度报告书及其他信息。</w:t>
            </w:r>
          </w:p>
        </w:tc>
      </w:tr>
      <w:tr>
        <w:trPr>
          <w:trHeight w:val="3106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信息公示联络员身份证件复印件粘贴处）</w:t>
            </w:r>
          </w:p>
        </w:tc>
      </w:tr>
      <w:tr>
        <w:trPr>
          <w:trHeight w:val="2694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市场主体通过上述备案的信息公示联络员身份、手机认证方式实现市场主体身份认证，市场主体对该联络员报送、公示的年度报告及其他信息的真实性和合法性负责。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公示联络员相关备案事项发生变更的，应及时向工商登记机关重新办理备案。</w:t>
            </w:r>
          </w:p>
          <w:p>
            <w:pPr>
              <w:pStyle w:val="New"/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市场主体（盖章）                    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ew"/>
        <w:spacing w:lineRule="exac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市场主体为个体工商户的，由经营者签字。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5:19Z</dcterms:created>
  <dc:creator>NTKO</dc:creator>
  <dc:description/>
  <dc:language>en-US</dc:language>
  <cp:lastModifiedBy/>
  <dcterms:modified xsi:type="dcterms:W3CDTF">2014-09-29T03:36:01Z</dcterms:modified>
  <cp:revision>0</cp:revision>
  <dc:subject/>
  <dc:title>附件1：市场主体信息公示联络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