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云南省微型企业经营场所现场查验记录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1"/>
        <w:gridCol w:w="835"/>
        <w:gridCol w:w="1372"/>
        <w:gridCol w:w="822"/>
        <w:gridCol w:w="1147"/>
        <w:gridCol w:w="1147"/>
        <w:gridCol w:w="1150"/>
      </w:tblGrid>
      <w:tr>
        <w:trPr>
          <w:trHeight w:val="4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详细地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性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    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</w:tr>
      <w:tr>
        <w:trPr>
          <w:trHeight w:val="5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房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面积（㎡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验意见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是否与企业经营规模相适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物及相关费用是否与已投入自有资金相匹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场地查验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年     月   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经营场地性质栏，在相对应的栏目下打“√”，属“其他”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的要注明具体性质；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经营场地面积按照房屋的使用面积计算，单位平方米；</w:t>
      </w:r>
    </w:p>
    <w:p>
      <w:pPr>
        <w:pStyle w:val="Normal"/>
        <w:ind w:firstLine="56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经营场地勘查意见栏，根据实际情况在“是”、“否”后面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“√”</w:t>
      </w:r>
      <w:r>
        <w:rPr>
          <w:rFonts w:eastAsia="仿宋_GB2312;仿宋"/>
          <w:sz w:val="28"/>
          <w:szCs w:val="28"/>
        </w:rPr>
        <w:t>，并在该栏目中写明具体查验意见。</w:t>
      </w:r>
    </w:p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场查验，由县（市、区）民营办牵头组织，相关部门参与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9:00Z</dcterms:created>
  <dc:creator>NTKO</dc:creator>
  <dc:description/>
  <dc:language>en-US</dc:language>
  <cp:lastModifiedBy>NTKO</cp:lastModifiedBy>
  <dcterms:modified xsi:type="dcterms:W3CDTF">2014-06-13T03:31:00Z</dcterms:modified>
  <cp:revision>1</cp:revision>
  <dc:subject/>
  <dc:title/>
</cp:coreProperties>
</file>