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  <w:t>云南省微型企业创业扶持申请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6"/>
        <w:gridCol w:w="434"/>
        <w:gridCol w:w="492"/>
        <w:gridCol w:w="1558"/>
        <w:gridCol w:w="1201"/>
        <w:gridCol w:w="1257"/>
        <w:gridCol w:w="1260"/>
        <w:gridCol w:w="1369"/>
      </w:tblGrid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种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经历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面积（平方米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银行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基本账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（个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员签名（手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限责任公司  □个人独资企业  □合伙企业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投资人签名（手印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比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承诺：本人</w:t>
            </w:r>
            <w:r>
              <w:rPr>
                <w:rFonts w:ascii="宋体;SimSun" w:hAnsi="宋体;SimSun" w:cs="宋体;SimSun"/>
                <w:bCs/>
                <w:sz w:val="24"/>
              </w:rPr>
              <w:t>按照规定组织申报材料，并对申报所有材料（包括文字、文件、数据、图片、合同和凭证等）的真实性负责；本人按照规定程序申请扶持，对涉及此项工作的相关部门及人员，不采取吃请、馈赠、贿赂等不正当手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如有违反上述承诺，本人愿承担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、手印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工商局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无在办企业，所提交材料齐备，符合申报条件，同意推荐。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z w:val="24"/>
              </w:rPr>
              <w:t>会审委员会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实地查验和专家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企业符合微型企业创业扶持要求，建议扶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会审委员会主任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全体雇用员工、全体投资人身份证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5:00Z</dcterms:created>
  <dc:creator>NTKO</dc:creator>
  <dc:description/>
  <dc:language>en-US</dc:language>
  <cp:lastModifiedBy>NTKO</cp:lastModifiedBy>
  <dcterms:modified xsi:type="dcterms:W3CDTF">2014-06-13T03:27:00Z</dcterms:modified>
  <cp:revision>1</cp:revision>
  <dc:subject/>
  <dc:title/>
</cp:coreProperties>
</file>