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营改增</w:t>
      </w:r>
      <w:r>
        <w:rPr>
          <w:rFonts w:eastAsia="黑体" w:ascii="黑体" w:hAnsi="黑体"/>
          <w:sz w:val="44"/>
          <w:szCs w:val="44"/>
        </w:rPr>
        <w:t>6+1</w:t>
      </w:r>
      <w:r>
        <w:rPr>
          <w:rFonts w:ascii="黑体" w:hAnsi="黑体" w:eastAsia="黑体"/>
          <w:sz w:val="44"/>
          <w:szCs w:val="44"/>
        </w:rPr>
        <w:t>行业明细对照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57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改征增值税项目代码表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对应营业税国标行业</w:t>
            </w:r>
          </w:p>
        </w:tc>
      </w:tr>
      <w:tr>
        <w:trPr>
          <w:tblHeader w:val="true"/>
          <w:trHeight w:val="8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一级国标行业代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一级国标行业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二级国标行业代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二级国标行业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三级国标行业代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三级国标行业名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交通运输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陆路运输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运输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公共交通运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电汽车客运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租车客运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城市公共交通运输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旅客运输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旅客运输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货物运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货物运输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运输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上运输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上旅客运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洋旅客运输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河旅客运输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运轮渡运输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上货物运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洋货物运输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沿海货物运输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河货物运输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运输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运输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客货运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旅客运输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货物运输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道运输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道运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道运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道运输业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发和技术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发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和试验发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科学研究和试验发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科学研究和试验发展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和技术研究和试验发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和技术研究和试验发展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科学研究和试验发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科学研究和试验发展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研究和试验发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研究和试验发展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文科学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文科学研究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转让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推广和应用服务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推广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技术推广服务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技术推广服务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技术推广服务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技术推广服务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中介服务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咨询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和信息技术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咨询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咨询服务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推广和应用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中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中介服务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能源管理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推广和应用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推广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技术推广服务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勘察勘探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服务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勘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矿产地质勘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矿产地质勘查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、二氧化碳等矿产地质勘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地质勘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勘查技术服务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勘察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管理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信息技术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和信息技术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开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开发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设计及测试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和信息技术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成电路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成电路设计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统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和信息技术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统集成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系统集成服务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处理和存储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处理和存储服务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信息技术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内容服务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未列明信息技术服务业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流程管理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和信息技术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信息技术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叫中心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化创意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专业技术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化设计服务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服务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业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展览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服务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商务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及展览服务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未列明商务服务业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物流辅助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运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航空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用航空服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运输辅助活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场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中交通管理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航空运输辅助活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码头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上运输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上运输辅助活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运港口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运港口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水上运输辅助活动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清洁服务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货运客运场站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运输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路运输辅助活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运汽车站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道路运输辅助活动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捞救助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上运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上运输辅助活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水上运输辅助活动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货物运输代理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卸搬运和运输代理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代理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物运输代理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输代理业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理报关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卸搬运和运输代理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代理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输代理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仓储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仓储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谷物、棉花等农产品仓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谷物仓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棉花仓储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农产品仓储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仓储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仓储业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装卸搬运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卸搬运和运输代理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卸搬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卸搬运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形动产租赁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形动产融资租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币金融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货币银行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租赁服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形动产经营性租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租赁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租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租赁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租赁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机械与设备租赁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及通讯设备租赁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机械与设备租赁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及日用品出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娱乐及体育设备出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出租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像制品出租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文化及日用品出租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鉴证咨询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检技术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检技术服务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鉴证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服务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证服务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咨询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服务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律师及相关法律服务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法律服务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咨询与调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、审计及税务服务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经济咨询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专业咨询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注释文本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注释文本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9:00Z</dcterms:created>
  <dc:creator>方建坤</dc:creator>
  <dc:description/>
  <cp:keywords/>
  <dc:language>en-US</dc:language>
  <cp:lastModifiedBy>王 超</cp:lastModifiedBy>
  <cp:lastPrinted>2013-03-21T16:21:00Z</cp:lastPrinted>
  <dcterms:modified xsi:type="dcterms:W3CDTF">2014-02-17T09:09:00Z</dcterms:modified>
  <cp:revision>2</cp:revision>
  <dc:subject/>
  <dc:title>营改增摸底调查表</dc:title>
</cp:coreProperties>
</file>